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  <w:u w:val="single"/>
        </w:rPr>
      </w:pPr>
      <w:bookmarkStart w:id="0" w:name="_GoBack"/>
      <w:bookmarkEnd w:id="0"/>
      <w:r>
        <w:rPr>
          <w:b/>
          <w:sz w:val="30"/>
          <w:szCs w:val="30"/>
          <w:u w:val="single"/>
        </w:rPr>
        <w:t>Year 7 – work for week beginning Monday 8th Jun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rainforest bi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  <w:u w:val="single"/>
        </w:rPr>
        <w:t xml:space="preserve">biome </w:t>
      </w:r>
      <w:r>
        <w:rPr>
          <w:sz w:val="32"/>
          <w:szCs w:val="32"/>
        </w:rPr>
        <w:t xml:space="preserve">is a community [large ecosystem] of plants and animals found in a major habitat such as a tropical rainforest. The climate in tropical rainforests is called the </w:t>
      </w:r>
      <w:r>
        <w:rPr>
          <w:b/>
          <w:sz w:val="32"/>
          <w:szCs w:val="32"/>
          <w:u w:val="single"/>
        </w:rPr>
        <w:t>equatorial climate</w:t>
      </w:r>
      <w:r>
        <w:rPr>
          <w:sz w:val="32"/>
          <w:szCs w:val="32"/>
        </w:rPr>
        <w:t>. This is because it close to the Equato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our ta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low is the weather you would expect everyday in a rainforest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 this information to write a description of what it would be like for you if you lived in the tropical rainfores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ink about what you would see, hear, smell and touch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can include words and pictures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ne side of a piece of paper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y hand or on a computer.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drawing>
          <wp:inline distT="0" distB="0" distL="0" distR="0">
            <wp:extent cx="6645910" cy="4600575"/>
            <wp:effectExtent l="0" t="0" r="0" b="0"/>
            <wp:docPr id="1" name="Picture 1" descr="E:\KS3 SOW 2020\SOW 2020 Y7 Is the Earth running out of natural resources\Extra resources\Rainforests\Daily pattern wearther TR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KS3 SOW 2020\SOW 2020 Y7 Is the Earth running out of natural resources\Extra resources\Rainforests\Daily pattern wearther TR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6005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a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44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Phil Burke</dc:creator>
  <dc:description/>
  <dc:language>en-US</dc:language>
  <cp:lastModifiedBy>EXAM-09</cp:lastModifiedBy>
  <dcterms:modified xsi:type="dcterms:W3CDTF">2020-06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