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4227156516"/>
            <w:bookmarkStart w:id="1" w:name="__Fieldmark__2_4227156516"/>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4227156516"/>
            <w:bookmarkStart w:id="3" w:name="__Fieldmark__3_4227156516"/>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4227156516"/>
            <w:bookmarkStart w:id="5" w:name="__Fieldmark__4_4227156516"/>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4227156516"/>
            <w:bookmarkStart w:id="7" w:name="__Fieldmark__32_4227156516"/>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4227156516"/>
            <w:bookmarkStart w:id="9" w:name="__Fieldmark__33_4227156516"/>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4227156516"/>
            <w:bookmarkStart w:id="11" w:name="__Fieldmark__37_4227156516"/>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4227156516"/>
            <w:bookmarkStart w:id="13" w:name="__Fieldmark__38_4227156516"/>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4227156516"/>
            <w:bookmarkStart w:id="15" w:name="__Fieldmark__39_4227156516"/>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4227156516"/>
            <w:bookmarkStart w:id="17" w:name="__Fieldmark__40_4227156516"/>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4227156516"/>
            <w:bookmarkStart w:id="19" w:name="__Fieldmark__41_4227156516"/>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4227156516"/>
            <w:bookmarkStart w:id="21" w:name="__Fieldmark__98_4227156516"/>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4227156516"/>
            <w:bookmarkStart w:id="23" w:name="__Fieldmark__99_4227156516"/>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665" w:type="dxa"/>
        <w:jc w:val="left"/>
        <w:tblInd w:w="-776" w:type="dxa"/>
        <w:tblLayout w:type="fixed"/>
        <w:tblCellMar>
          <w:top w:w="0" w:type="dxa"/>
          <w:left w:w="108" w:type="dxa"/>
          <w:bottom w:w="0" w:type="dxa"/>
          <w:right w:w="108" w:type="dxa"/>
        </w:tblCellMar>
      </w:tblPr>
      <w:tblGrid>
        <w:gridCol w:w="10665"/>
      </w:tblGrid>
      <w:tr>
        <w:trPr>
          <w:trHeight w:val="5049" w:hRule="atLeast"/>
        </w:trPr>
        <w:tc>
          <w:tcPr>
            <w:tcW w:w="10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414" w:type="dxa"/>
              <w:jc w:val="left"/>
              <w:tblInd w:w="1" w:type="dxa"/>
              <w:tblLayout w:type="fixed"/>
              <w:tblCellMar>
                <w:top w:w="0" w:type="dxa"/>
                <w:left w:w="108" w:type="dxa"/>
                <w:bottom w:w="0" w:type="dxa"/>
                <w:right w:w="108" w:type="dxa"/>
              </w:tblCellMar>
            </w:tblPr>
            <w:tblGrid>
              <w:gridCol w:w="10414"/>
            </w:tblGrid>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701"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1247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4227156516"/>
                  <w:bookmarkStart w:id="25" w:name="__Fieldmark__156_4227156516"/>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4227156516"/>
            <w:bookmarkStart w:id="27" w:name="__Fieldmark__159_4227156516"/>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4227156516"/>
            <w:bookmarkStart w:id="29" w:name="__Fieldmark__160_4227156516"/>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4227156516"/>
            <w:bookmarkStart w:id="31" w:name="__Fieldmark__165_4227156516"/>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4227156516"/>
            <w:bookmarkStart w:id="33" w:name="__Fieldmark__166_4227156516"/>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4227156516"/>
            <w:bookmarkStart w:id="35" w:name="__Fieldmark__168_4227156516"/>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4227156516"/>
            <w:bookmarkStart w:id="37" w:name="__Fieldmark__169_4227156516"/>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ll Hallows Catholic High School, Crabtree Avenue, Penwortham, Preston, PR1 0LN Voluntary Aided</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Liverpool Archdiocese</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Mr Craig Thomas</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to: cth@allhallows.lancs.sch.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visiting our school website where you will find the school's complaints procedur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4227156516"/>
            <w:bookmarkStart w:id="39" w:name="__Fieldmark__175_4227156516"/>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4227156516"/>
            <w:bookmarkStart w:id="41" w:name="__Fieldmark__176_4227156516"/>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4227156516"/>
            <w:bookmarkStart w:id="43" w:name="__Fieldmark__177_4227156516"/>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4227156516"/>
            <w:bookmarkStart w:id="45" w:name="__Fieldmark__178_4227156516"/>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4227156516"/>
            <w:bookmarkStart w:id="47" w:name="__Fieldmark__179_4227156516"/>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4227156516"/>
            <w:bookmarkStart w:id="49" w:name="__Fieldmark__180_4227156516"/>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4:00Z</dcterms:created>
  <dc:creator>Cassandra Hurley</dc:creator>
  <dc:description/>
  <cp:keywords/>
  <dc:language>en-US</dc:language>
  <cp:lastModifiedBy>Bei Stables</cp:lastModifiedBy>
  <cp:lastPrinted>2018-10-08T12:02:00Z</cp:lastPrinted>
  <dcterms:modified xsi:type="dcterms:W3CDTF">2021-11-16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